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87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 июля 2024 года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офимова Дмитрия Сергее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7.2024 г. в 16 час. 50 мин. Трофимов Д.С. находился возле д. 14 В по ул. Дзержинс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офимов Д.С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Трофимова Д.С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Трофимова Д.С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офимова Дмитрия Сергеевича </w:t>
      </w:r>
      <w:r>
        <w:rPr>
          <w:rFonts w:cs="Times New Roman"/>
          <w:sz w:val="27"/>
          <w:szCs w:val="27"/>
        </w:rPr>
        <w:t>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ind w:right="-144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рок административного ареста считать с момента фактического задержания, то есть с 20 час. 30 мин. 21 июля 2024 года.</w:t>
      </w:r>
    </w:p>
    <w:p>
      <w:pPr>
        <w:pStyle w:val="Normal"/>
        <w:ind w:right="-144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